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ZÁVĚREČNÝ ÚČET za rok 2018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3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ce 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Obec Vochov     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Vochov 46, 330 23 Nýřany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0258491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souladu s §43 zákona 128/2000 Sb. o obcích zveřejňujeme návrh závěrečného účtu se zprávou o přezkoumání hospodaření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Údaje o plnění  příjmů a výdajů ( v celých tis. Kč )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25"/>
        <w:gridCol w:w="1510"/>
        <w:gridCol w:w="1750"/>
        <w:gridCol w:w="141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. řádku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ázev položky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. Roz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.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sledek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 1 – Daňové příjm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16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1.37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 2 – Nedaňové příjm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.23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 3 – Kapitálové příjm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6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 4 – Přijaté dot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601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.50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y 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817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79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95.57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y po konsolida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817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79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95.57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 5 – Běžné výda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98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3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87.5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řída 6 – Kapitálové výdaj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119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21.0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daje 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817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68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08.5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daje po konsolida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817.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68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08.5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o příjmů a výdaj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089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87.040</w:t>
            </w:r>
          </w:p>
        </w:tc>
      </w:tr>
    </w:tbl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Pozn. Přílohou je výkaz Fin 2-12, kde jsou tyto údaje uvedeny v plném členění podle rozpočtové skladb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>
          <w:u w:val="single"/>
        </w:rPr>
        <w:t>Hospodaření příspěvkové organizace zřízené Obcí Vochov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tbl>
      <w:tblPr>
        <w:tblW w:w="885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90"/>
        <w:gridCol w:w="2385"/>
        <w:gridCol w:w="2460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Mateřská školka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nos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V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in. Hlav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.968.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.981.0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2.93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.968.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.981.0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2.937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upitelstvo na svém zasedání  dne                odsouhlasilo výsledek hospodaření Mateřské školy za rok 2018 . Zisk ve výši 12.937,33 Kč  bude rozdělen na úhradu ztráty z let minulých v částce   9.702,11 Kč  a 3.234,22 Kč  bude převedeno do fondu odmě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>
          <w:u w:val="single"/>
        </w:rPr>
        <w:t>Vyúčtování finančních vztahů ke státnímu rozpočtu, k rozpočtům krajů obcí, státním fondům,</w:t>
      </w:r>
    </w:p>
    <w:p>
      <w:pPr>
        <w:pStyle w:val="Bezmezer"/>
        <w:ind w:left="720" w:hanging="0"/>
        <w:rPr>
          <w:u w:val="single"/>
        </w:rPr>
      </w:pPr>
      <w:r>
        <w:rPr>
          <w:u w:val="single"/>
        </w:rPr>
        <w:t>Národnímu fondu a jiným rozpočtům a k hospodaření dalších osob</w:t>
      </w:r>
    </w:p>
    <w:p>
      <w:pPr>
        <w:pStyle w:val="Bezmezer"/>
        <w:ind w:left="720" w:hanging="0"/>
        <w:rPr>
          <w:u w:val="single"/>
        </w:rPr>
      </w:pPr>
      <w:r>
        <w:rPr>
          <w:u w:val="single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276"/>
        <w:gridCol w:w="5668"/>
      </w:tblGrid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Dotace volby                     </w:t>
            </w:r>
          </w:p>
        </w:tc>
      </w:tr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lzeňský kraj                            –</w:t>
            </w:r>
          </w:p>
        </w:tc>
      </w:tr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Globální dotace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íspěv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an F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Radbu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Voch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ž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ecký klub Voch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Voch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ové lé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– Krajský úř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Voch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 v ČR  Kozolu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homůrk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pod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.vozík pro občana Vochov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vysava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Expe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ník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O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>
          <w:u w:val="single"/>
        </w:rPr>
        <w:t>Tvorba a použití fondů ) v tis. Kč )</w:t>
      </w:r>
    </w:p>
    <w:p>
      <w:pPr>
        <w:pStyle w:val="Bezmezer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mezer"/>
        <w:ind w:left="360" w:hanging="0"/>
        <w:rPr/>
      </w:pPr>
      <w:r>
        <w:rPr/>
        <w:t>Obec nemá žádné účelové fondy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>
          <w:u w:val="single"/>
        </w:rPr>
        <w:t>Závěr ze zprávy o výsledku přezkoumání</w:t>
      </w:r>
    </w:p>
    <w:p>
      <w:pPr>
        <w:pStyle w:val="Bezmezer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mezer"/>
        <w:ind w:left="360" w:hanging="0"/>
        <w:rPr/>
      </w:pPr>
      <w:r>
        <w:rPr/>
        <w:t>Při přezkoumání nebyly zjištěny žádné závažné chyby a nedostatky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Zjištěné méně závažné chyby a nedostatky – předchozí roky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  <w:t>Předmět: zákon č. 420/2004 Sb. §2 odst. 2 písm. c) zadávání a uskutečňování veřejných zakázek, s výjimkou úkonů a postupu přezkoumaných orgánem dohledu podle zvláštního právního předpisu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  <w:tab/>
        <w:t>Právní předpis:  Zákon č. 134/2016 Sb., o zadávání veřejných zakázek, ve znění pozdějších předpisů</w:t>
      </w:r>
    </w:p>
    <w:p>
      <w:pPr>
        <w:pStyle w:val="Bezmezer"/>
        <w:ind w:left="360" w:hanging="0"/>
        <w:rPr/>
      </w:pPr>
      <w:r>
        <w:rPr>
          <w:i/>
        </w:rPr>
        <w:t xml:space="preserve">-§ 219 odst.1 – Zadavatel  neuveřejnil na profilu zadavatele smlouvu uzavřenou na veřejnou zakázku včetně všech jejích změn a dodatků v souladu se zákonem. ( napraveno ) 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>Dílčí přezkoumání  r. 2018 – méně závažné chyby a nedostatky</w:t>
      </w:r>
    </w:p>
    <w:p>
      <w:pPr>
        <w:pStyle w:val="Bezmezer"/>
        <w:ind w:left="720" w:hanging="0"/>
        <w:rPr>
          <w:i/>
          <w:i/>
        </w:rPr>
      </w:pPr>
      <w:r>
        <w:rPr>
          <w:i/>
        </w:rPr>
      </w:r>
    </w:p>
    <w:p>
      <w:pPr>
        <w:pStyle w:val="Bezmezer"/>
        <w:ind w:left="720" w:hanging="0"/>
        <w:rPr/>
      </w:pPr>
      <w:r>
        <w:rPr>
          <w:i/>
        </w:rPr>
        <w:t>Poskytnutí mimořádné odměny členovi zastupitelstva – nebylo provedeno v souladu se zákonem – již se nebude opakovat.</w:t>
      </w:r>
    </w:p>
    <w:p>
      <w:pPr>
        <w:pStyle w:val="Bezmezer"/>
        <w:ind w:left="720" w:hanging="0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ebyla podána písemná informace o přijatých opatření k nápravě chyb a nedostatků uvedených ve zprávě výsledku přezkoumán í hospodaření do 15 dnů od projednání závěrečného účtu ( napraveno)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rFonts w:cs="Calibri"/>
          <w:i/>
        </w:rPr>
        <w:t xml:space="preserve">          </w:t>
      </w:r>
      <w:r>
        <w:rPr>
          <w:b/>
          <w:i/>
          <w:sz w:val="32"/>
          <w:szCs w:val="32"/>
        </w:rPr>
        <w:t>Při přezkoumání hospodaření ÚSC Vochov za rok 2018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ebyly zjištěny závažné chyby a nedostatky  ( § 10 odst. 3 písm. b) zákona č. 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20/2004 Sb.) 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usnesení k závěrečnému účtu: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/>
      </w:pPr>
      <w:r>
        <w:rPr>
          <w:rFonts w:cs="Arial" w:ascii="Arial" w:hAnsi="Arial"/>
        </w:rPr>
        <w:t>A/ Zastupitelstvo projednalo závěrečný účet obce k 31.12.2018 a vyjadřuje souhlas s celoročním hospodařením, a to bez výhrad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/ OZ schvaluje účetní závěrku za rok 2018. Dále pak schvaluje výsledek hospodaření s tím, že rozhoduje o jeho převodu na účet 432-Výsledek hospodaření minulých účetních obdob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>Bude sejmut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řílohy, tvořící závěrečný účet, které z důvodu rozsahu nejsou vyvěšovány na úřední desce, ale jsou k dispozici v sídle obecního úřadu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í výkazy Rozvaha, Výkaz zisků a ztráty, Příloha k účetní uzávěrce a výkaz FIN 2-12,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o přezkoumání hospodaření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í výkazy obcí zřízených a založených právnických osob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OU</dc:creator>
  <dc:description/>
  <cp:keywords/>
  <dc:language>en-US</dc:language>
  <cp:lastModifiedBy>OU</cp:lastModifiedBy>
  <cp:lastPrinted>2019-04-25T13:32:00Z</cp:lastPrinted>
  <dcterms:modified xsi:type="dcterms:W3CDTF">2019-04-25T11:32:00Z</dcterms:modified>
  <cp:revision>6</cp:revision>
  <dc:subject/>
  <dc:title/>
</cp:coreProperties>
</file>