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185535" cy="729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729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96"/>
                                <w:szCs w:val="96"/>
                              </w:rPr>
                              <w:t xml:space="preserve">Tři oříšky pro Popelku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  <w:t>Pro velký zájem je možné uspořádat zájezd na originální rodinnou show v únoru 2019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  <w:t>Zájemci se mohou hlásit do 30.11.2018. V případě zájmu alespoň 35 osob se zájezd uskuteční. Cena je opět 600 Kč + doprav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  <w:t>Pro děti do 6-ti let sleva a cena vstupenky pouze 400 Kč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  <w:t>Objednávky : tel č. 773 13 13 53, 737 517 838, 377 822 33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  <w:t>Nebo e-mail: starosta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  <w:t xml:space="preserve">obec-vochov.cz 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87.05pt;height:574.15pt;mso-wrap-distance-left:9.05pt;mso-wrap-distance-right:9.05pt;mso-wrap-distance-top:0pt;mso-wrap-distance-bottom:0pt;margin-top:133.9pt;mso-position-vertical:center;mso-position-vertical-relative:page;margin-left:54.1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96"/>
                          <w:szCs w:val="96"/>
                        </w:rPr>
                        <w:t xml:space="preserve">Tři oříšky pro Popelku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0000"/>
                          <w:sz w:val="44"/>
                          <w:szCs w:val="44"/>
                        </w:rPr>
                        <w:t>Pro velký zájem je možné uspořádat zájezd na originální rodinnou show v únoru 2019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0000"/>
                          <w:sz w:val="44"/>
                          <w:szCs w:val="44"/>
                        </w:rPr>
                        <w:t>Zájemci se mohou hlásit do 30.11.2018. V případě zájmu alespoň 35 osob se zájezd uskuteční. Cena je opět 600 Kč + doprava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0000"/>
                          <w:sz w:val="44"/>
                          <w:szCs w:val="44"/>
                        </w:rPr>
                        <w:t>Pro děti do 6-ti let sleva a cena vstupenky pouze 400 Kč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0000"/>
                          <w:sz w:val="44"/>
                          <w:szCs w:val="44"/>
                        </w:rPr>
                        <w:t>Objednávky : tel č. 773 13 13 53, 737 517 838, 377 822 33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0000"/>
                          <w:sz w:val="44"/>
                          <w:szCs w:val="44"/>
                        </w:rPr>
                        <w:t>Nebo e-mail: starosta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0000"/>
                          <w:sz w:val="44"/>
                          <w:szCs w:val="44"/>
                          <w:lang w:val="en-US"/>
                        </w:rPr>
                        <w:t>@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0000"/>
                          <w:sz w:val="44"/>
                          <w:szCs w:val="44"/>
                        </w:rPr>
                        <w:t xml:space="preserve">obec-vochov.cz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7230745"/>
          <wp:effectExtent l="0" t="0" r="0" b="0"/>
          <wp:wrapNone/>
          <wp:docPr id="2" name="WordPictureWatermark91212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1212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23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9:00Z</dcterms:created>
  <dc:creator>OU</dc:creator>
  <dc:description/>
  <dc:language>en-US</dc:language>
  <cp:lastModifiedBy>OU</cp:lastModifiedBy>
  <cp:lastPrinted>2018-11-16T07:58:00Z</cp:lastPrinted>
  <dcterms:modified xsi:type="dcterms:W3CDTF">2018-11-16T06:59:00Z</dcterms:modified>
  <cp:revision>2</cp:revision>
  <dc:subject/>
  <dc:title/>
</cp:coreProperties>
</file>