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56000" cy="471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 xml:space="preserve">MŠ ve Vochově si Vás dovoluje pozvat na představení </w:t>
      </w:r>
      <w:r>
        <w:rPr>
          <w:rFonts w:cs="Arial Black" w:ascii="Arial Black" w:hAnsi="Arial Black"/>
          <w:b/>
          <w:sz w:val="32"/>
          <w:szCs w:val="32"/>
        </w:rPr>
        <w:t>,, PÍSNĚ HRADŮ I PODHRADÍ ,,</w:t>
      </w:r>
      <w:r>
        <w:rPr>
          <w:rFonts w:cs="Arial Black" w:ascii="Arial Black" w:hAnsi="Arial Black"/>
          <w:sz w:val="32"/>
          <w:szCs w:val="32"/>
        </w:rPr>
        <w:t xml:space="preserve"> .  Středověké nástroje ožijí v  rukách potulných muzikantů Jitky Kubištové a M. B. Karpíška . Jako zázrakem se přenesete do hodovní síně, do kaple i krčmy …. stanete se svědky rytířského souboje i příchodu  Jejího veličenstva !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Kdy :</w:t>
        <w:tab/>
        <w:t>13.6.2016 od 16.15 hod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Kde :</w:t>
        <w:tab/>
        <w:t>tělocvična OÚ Vochov</w:t>
      </w:r>
    </w:p>
    <w:p>
      <w:pPr>
        <w:pStyle w:val="Normal"/>
        <w:spacing w:before="0" w:after="20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stupné : pouze dospělí 50,-- Kč</w:t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5:00Z</dcterms:created>
  <dc:creator>OU</dc:creator>
  <dc:description/>
  <dc:language>en-US</dc:language>
  <cp:lastModifiedBy>OU</cp:lastModifiedBy>
  <cp:lastPrinted>2016-05-31T09:07:00Z</cp:lastPrinted>
  <dcterms:modified xsi:type="dcterms:W3CDTF">2016-05-31T07:07:00Z</dcterms:modified>
  <cp:revision>1</cp:revision>
  <dc:subject/>
  <dc:title/>
</cp:coreProperties>
</file>