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61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 Black" w:ascii="Arial Black" w:hAnsi="Arial Black"/>
          <w:color w:val="FF0000"/>
          <w:sz w:val="72"/>
          <w:szCs w:val="72"/>
        </w:rPr>
        <w:t>Divadlo Hybernia</w:t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alibri"/>
          <w:color w:val="FF0000"/>
        </w:rPr>
        <w:t xml:space="preserve">  </w:t>
      </w:r>
      <w:r>
        <w:rPr>
          <w:rFonts w:cs="Arial Black" w:ascii="Arial Black" w:hAnsi="Arial Black"/>
          <w:color w:val="FF0000"/>
          <w:sz w:val="72"/>
          <w:szCs w:val="72"/>
        </w:rPr>
        <w:t>14.5.2016 (  sobota )  od 14.00 hod.</w:t>
      </w:r>
    </w:p>
    <w:p>
      <w:pPr>
        <w:pStyle w:val="Normal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Cena vstupenky 350,00 Kč + doprava 50,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sz w:val="32"/>
          <w:szCs w:val="32"/>
        </w:rPr>
        <w:t>Na pozvání krále Šalamouna přichází Sibyla, královna ze Sáby do Jeruzaléma. Po únavné několikaměsíční cestě vchází přes městské brány mnohočetný královský průvod (karavana). Přináší cizí kulturu, lidi v orientálním oblečení, dosud nevídaná zvířata a bohatství. V lidech tato karavana vyvolává údiv, ale i obavy. Po příjezdu Sibyly následuje velkolepé přivítání a velká hostina pořádaná králem Šalamounem. Jako projev úcty a vděku věnuje Sibyla králi vzácné poklady a dar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8:00Z</dcterms:created>
  <dc:creator>OU</dc:creator>
  <dc:description/>
  <dc:language>en-US</dc:language>
  <cp:lastModifiedBy>OU</cp:lastModifiedBy>
  <cp:lastPrinted>2016-03-07T14:28:00Z</cp:lastPrinted>
  <dcterms:modified xsi:type="dcterms:W3CDTF">2016-03-07T13:29:00Z</dcterms:modified>
  <cp:revision>1</cp:revision>
  <dc:subject/>
  <dc:title/>
</cp:coreProperties>
</file>