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eastAsia="Arial" w:cs="Arial" w:ascii="Arial" w:hAnsi="Arial"/>
          <w:b/>
          <w:color w:val="333399"/>
          <w:sz w:val="26"/>
          <w:szCs w:val="26"/>
        </w:rPr>
        <w:t xml:space="preserve"> </w:t>
      </w:r>
      <w:r>
        <w:rPr>
          <w:rFonts w:cs="Arial" w:ascii="Arial" w:hAnsi="Arial"/>
          <w:b/>
          <w:color w:val="333399"/>
          <w:sz w:val="26"/>
          <w:szCs w:val="26"/>
        </w:rPr>
        <w:t>Obecně závazná vyhláška obce Vochov, kterou se stanovují pravidla pro pohyb psů na veřejném prostranství a vymezují prostory pro volné pobíhání psů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VOCHOV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 Vochov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1/2013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Vochov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ochov  se na svém zasedání dne 15.4.2013  usneslo vydat na základě </w:t>
        <w:br/>
        <w:t>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 Vochov: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na veřejných prostranstvích v obci, vyznačených v příloze k této obecně závazné vyhlášce je možný pohyb psů pouze na vodítku. 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, vyznačených na mapce v příloze k této obecně závazné vyhlášce, se zakazuje výcvik psů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m v obci, vyznačených na mapce v příloze k této obecně závazné vyhlášce, je osoba doprovázející psa povinna neprodleně odstranit psem způsobené nečistoty (exkrementy apod.)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né pobíhání psů se vymezují prostory, které jsou vyznačeny v přílozek této obecně závazné vyhlášce.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né pobíhání psů v prostorech uvedených v odst. 1 je možné pouze pod neustálým dohledem a přímým vlivem osoby doprovázející psa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dpis</w:t>
        <w:tab/>
        <w:t xml:space="preserve">                                                                                       Podpis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ul Jméno Příjmení</w:t>
        <w:tab/>
        <w:t>Titul Jméno Příjmení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4.2013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2.5.2013 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k obecně závazné vyhlášce obce Vochov č. 1, </w:t>
      </w:r>
      <w:r>
        <w:rPr>
          <w:rFonts w:cs="Arial" w:ascii="Arial" w:hAnsi="Arial"/>
          <w:color w:val="000000"/>
          <w:sz w:val="22"/>
          <w:szCs w:val="22"/>
        </w:rPr>
        <w:t>kterou se stanovují pravidla pro pohyb psů na veřejném prostranství v obci Vochov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V č. 1/2013 příloha 1 – dotčená veřejná prostranství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itý seznam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a č. 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, 17/1, 376/1, 360, 367, 360/1, 299, 304/1, 329, 446, 324, 322, 199, 148, 147, 123, 278, 291, 257/4, 16, 98/1, 542/1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V č. 1/2013 příloha 2 – dotčená veřejná prostranství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itý seznam – volné pobíhání psů pod dozorem majitele psa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a č. 998/2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3:00Z</dcterms:created>
  <dc:creator>DA210036</dc:creator>
  <dc:description/>
  <cp:keywords/>
  <dc:language>en-US</dc:language>
  <cp:lastModifiedBy>OU</cp:lastModifiedBy>
  <cp:lastPrinted>2013-04-16T09:40:00Z</cp:lastPrinted>
  <dcterms:modified xsi:type="dcterms:W3CDTF">2013-04-16T07:50:00Z</dcterms:modified>
  <cp:revision>10</cp:revision>
  <dc:subject/>
  <dc:title>Vzor obecně závazné vyhlášky obce o stanovení systému shromažďování, sběru, přepravy, třídění, využívání a odstraňování komuná</dc:title>
</cp:coreProperties>
</file>