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och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ce Voch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 Vocho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Vochov  se na svém zasedání dne ……..  usnesením č. …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Vochov 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odpa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dvoře OÚ, U Rybníka, U Hřiště, Na Dražkách, Na Nové ce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 – modrá bar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 -  zelená bar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 – zelená bar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sty, PET lahve – žlutá barv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x ročně   jejich odebíráním na předem vyhlášených přechodných stanovištích přímo do zvláštních sběrných nádob k tomuto sběru určených. Informace o sběru jsou zveřejňovány  na úřední desce, webových stránkách obce, Vochovském zpravodaj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é složky komunálního odpadu lze také odevzdávat ve sběrném dvoře, který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ístěn na dvoře O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 2x ročně jeho odebíráním na předem vyhlášených přechodných stanovištích přímo do zvláštních sběrných nádob k tomuto účelu určených. Informace o sběru jsou zveřejňovány na úřední desce, na webových stránkách obce, ve Vochovském zpravodaji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na dvoře OÚ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popelnice, kontejnery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ště  sběrných  nádob je místo,  kde jsou  sběrné  nádoby  trvale nebo přechodně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objednat kontejner u firmy AVE, který bude přistaven a odvezen za úplatu. Objednávky na firmě AVE – tel. Číslo  na dispečink: 724-033590, 724-58713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 Obecně závazná vyhláška obce </w:t>
        <w:br/>
        <w:t>č 2/2001, o nakládání s komunálním a stavební odpadem (Tato vyhláška nabývá účinnosti dnem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>Ivan Lukáč</w:t>
        <w:tab/>
        <w:tab/>
        <w:tab/>
        <w:tab/>
        <w:tab/>
        <w:tab/>
        <w:t>Mgr. Bohuslav Eberman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ostarosta obce                                                                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7.12.2012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6:00Z</dcterms:created>
  <dc:creator>DA210036</dc:creator>
  <dc:description/>
  <cp:keywords/>
  <dc:language>en-US</dc:language>
  <cp:lastModifiedBy>OU</cp:lastModifiedBy>
  <cp:lastPrinted>2012-11-20T11:44:00Z</cp:lastPrinted>
  <dcterms:modified xsi:type="dcterms:W3CDTF">2012-11-20T10:44:00Z</dcterms:modified>
  <cp:revision>4</cp:revision>
  <dc:subject/>
  <dc:title>Vzor obecně závazné vyhlášky obce o stanovení systému shromažďování, sběru, přepravy, třídění, využívání a odstraňování komuná</dc:title>
</cp:coreProperties>
</file>