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ZUMBA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VOCHOV</w:t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96"/>
          <w:szCs w:val="96"/>
        </w:rPr>
        <w:t>1.3.2011 ve 20.00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 dále každé úterý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e společenské místnosti na OÚ Vochov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ena 60,- Kč – platí se na místě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Zájemce prosíme o přihlášení se na OÚ z důvodu omezené kapacity společenské místnost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8:00Z</dcterms:created>
  <dc:creator>Pracovnice</dc:creator>
  <dc:description/>
  <dc:language>en-US</dc:language>
  <cp:lastModifiedBy>Pracovnice</cp:lastModifiedBy>
  <cp:lastPrinted>2011-02-14T08:22:00Z</cp:lastPrinted>
  <dcterms:modified xsi:type="dcterms:W3CDTF">2011-02-14T07:22:00Z</dcterms:modified>
  <cp:revision>4</cp:revision>
  <dc:subject/>
  <dc:title>ZUMBA</dc:title>
</cp:coreProperties>
</file>